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21 год и плановый период 2022 и 2023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4 декабря 2020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6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, руководитель рабочей группы; Бутенко А.Г. - депутат Совета депутатов муниципального округа Фили-Давыдково, член бюджетно-финансовой Комиссии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, заместитель руководителя рабочей группы; Тришин Р.Ю. - юрисконсульт - советник юридической службы аппарата Совета депутатов муниципального округа Фили-Давыдково; Кузьмина Е.В. - советник аппарата Совета депутатов муниципального округа Фили-Давыдково, секретарь рабочей групп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 жители муниципального округа Фили-Давыдково - 2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по вопросу публичных слушаний выступил глава муниципального округа Фили-Давыдково Адам В.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 бюджете муниципального округа Фили-Давыдково на 2021 год и плановый период 2022 и 2023 годов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, опубликованного в </w:t>
      </w:r>
      <w:r>
        <w:rPr>
          <w:bCs/>
          <w:iCs/>
          <w:sz w:val="28"/>
          <w:szCs w:val="28"/>
        </w:rPr>
        <w:t>бюллетене «Московский муниципальный вестник» № 25 (264) том 5, от 23 ноября 2020 года (стр. 254-274)</w:t>
      </w:r>
      <w:r>
        <w:rPr>
          <w:sz w:val="28"/>
          <w:szCs w:val="28"/>
        </w:rPr>
        <w:t xml:space="preserve"> "О бюджете муниципального округа Фили-Давыдково на 2021 год и плановый период 2022 и 2023 годов" предложено принять бюджет муниципального округа Фили-Давыдково на 2021 год и плановый период 2022 и 2023 годов без измен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21 год и плановый период 2022 и 2023 го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 xml:space="preserve">     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38:00Z</dcterms:created>
  <dc:creator>none</dc:creator>
  <dc:description/>
  <cp:keywords/>
  <dc:language>en-US</dc:language>
  <cp:lastModifiedBy>Лена</cp:lastModifiedBy>
  <cp:lastPrinted>2020-12-07T08:45:00Z</cp:lastPrinted>
  <dcterms:modified xsi:type="dcterms:W3CDTF">2020-12-14T13:29:00Z</dcterms:modified>
  <cp:revision>12</cp:revision>
  <dc:subject/>
  <dc:title/>
</cp:coreProperties>
</file>